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788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zczecin, 13.06.2024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apytanie ofertowe nr 13/2024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dotyczące usługi gastronomicznej podczas projektu: „Cykl imprez sportowych - 2024”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. Nazwa i adres zamawiającego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ul. Litewska 20 71-344 Szczecin woj. zachodniopomorsk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91 383 74 30 email: </w:t>
      </w:r>
      <w:hyperlink r:id="rId2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2. Opis przedmiotu zamówienia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niniejszego zamówienia jest usługa gastronomiczna  do projektu </w:t>
      </w:r>
      <w:r>
        <w:rPr>
          <w:rStyle w:val="StrongEmphasis"/>
          <w:rFonts w:cs="Calibri" w:ascii="Calibri" w:hAnsi="Calibri"/>
        </w:rPr>
        <w:t xml:space="preserve">„Cykl imprez sportowych - 2024” </w:t>
      </w:r>
      <w:r>
        <w:rPr>
          <w:rFonts w:cs="Calibri" w:ascii="Calibri" w:hAnsi="Calibri"/>
        </w:rPr>
        <w:t>dla osób z niepełnosprawnościami i dotyczy zapewnienia wyżywienia w formie cateringu na obiektach sportowych podczas trwania wydarzeń sportowych.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</w:rPr>
        <w:t>Termin, miejsce, nazwa wydarzenia sportowego, ilość osób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261" w:before="0" w:after="0"/>
        <w:ind w:left="0" w:first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13 - </w:t>
      </w:r>
      <w:r>
        <w:rPr>
          <w:rFonts w:cs="Calibri" w:ascii="Calibri" w:hAnsi="Calibri"/>
          <w:b/>
          <w:bCs/>
          <w:sz w:val="22"/>
          <w:szCs w:val="22"/>
        </w:rPr>
        <w:t xml:space="preserve">14.09.2024 r., Hala sportowa S.P. nr 35, ul. Świętoborzyców 40, Szczecin - „Ogólnopolskie Zawody </w:t>
        <w:br/>
        <w:t>w Bocci” - ok. 100 os.,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261" w:before="0" w:after="0"/>
        <w:ind w:left="0" w:first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27 - 28.09.2024 r., </w:t>
      </w:r>
      <w:r>
        <w:rPr>
          <w:rFonts w:cs="Calibri" w:ascii="Calibri" w:hAnsi="Calibri"/>
          <w:b/>
          <w:bCs/>
          <w:sz w:val="22"/>
          <w:szCs w:val="22"/>
        </w:rPr>
        <w:t>Hala sportowa S.P. nr 35, ul. Świętoborzyców 40, Szczecin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- „Ogólnopolskie Zawody na Ergometrach Wioślarskich” - ok. 90 os.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261" w:before="0" w:after="0"/>
        <w:ind w:left="0" w:first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5 - 27.10.2024 r., Hala sportowa S.P. nr 8, ul. Piaskowa 99, Police - „II Turniej Mistrzostw Polski </w:t>
        <w:br/>
        <w:t>w Piłce Siatkowej na Siedząco” - ok. 110 os.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261" w:before="0" w:after="0"/>
        <w:ind w:left="0" w:first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14 - 17.11.2024 r., Hala widowiskowo - sportowa NETTO Arena, ul. Szafera 3/5/7, Szczecin - „Finał Mistrzostw Polski w Goalball” - ok. 140 os.,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261" w:before="0" w:after="0"/>
        <w:ind w:left="0" w:firstLine="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8.11 - 01.12.2024 r., Obiekt Floating Arena, ul. Wąska 16, Szczecin - „Zimowe, Otwarte Mistrzostwa Polski w Pływaniu Osób Niepełnosprawnych” - ok. 250 os.</w:t>
      </w:r>
    </w:p>
    <w:p>
      <w:pPr>
        <w:pStyle w:val="NormalnyWeb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zekujemy: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>
          <w:rFonts w:cs="Calibri" w:ascii="Calibri" w:hAnsi="Calibri"/>
        </w:rPr>
        <w:t>informacji o ilości lat prosperowania na rynku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rFonts w:cs="Calibri" w:ascii="Calibri" w:hAnsi="Calibri"/>
        </w:rPr>
        <w:t>doświadczenia przy działaniach na rzecz osób niepełnosprawnych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a przy organizacji tożsamych wydarzeń - ilość w latach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/>
      </w:pPr>
      <w:r>
        <w:rPr>
          <w:rFonts w:cs="Calibri" w:ascii="Calibri" w:hAnsi="Calibri"/>
        </w:rPr>
        <w:t>doświadczenia personelu przy pracy z osobami z niepełnosprawnościami, w tym obsługa osób poruszających się na wózkach inwalidzkich oraz obsługa osób niedowidzących i niewidomych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a przy obsłudze eventów międzynarodowych - personel posługujący się językiem angielskim oraz niemieckim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a przy organizacji wydarzeń plenerowych z zabezpieczeniem wszelkiego sprzętu charakterystycznego dla tego typu przedsięwzięć (namioty eventowe, stoły, krzesła, zastawa)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ezpieczenia oraz rozmieszczenia elementów dekoracyjnych w strefie cateringowej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ów z terenu Gminy Miasto Szczecin bądź Gminy Polic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Oferta musi być kompletna i musi zawierać usługę cateringową wraz z dostarczeniem posiłków na wyznaczony obiekt sportowy, zapewnienie asortymentu (stolików, krzeseł), zastawy oraz obsługi do wydawania posiłków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ody sportowe organizowane są w ramach projektu „</w:t>
      </w:r>
      <w:r>
        <w:rPr>
          <w:rStyle w:val="StrongEmphasis"/>
          <w:rFonts w:cs="Calibri" w:ascii="Calibri" w:hAnsi="Calibri"/>
        </w:rPr>
        <w:t>Cykl imprez sportowych - 2024”</w:t>
      </w:r>
      <w:r>
        <w:rPr>
          <w:rFonts w:cs="Calibri" w:ascii="Calibri" w:hAnsi="Calibri"/>
        </w:rPr>
        <w:t>, realizowanego w ramach umowy z Państwowym Funduszem Rehabilitacji Osób Niepełnosprawnych oraz współfinansowane ze środków Ministerstwa Sportu i Turysty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3. Zapytanie dotyczy kodu CPV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5300000-3 – Usługi restauracyjne i dotyczące podawania posiłków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4. Zadania po stron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kłada ofertę na formularzu stanowiącym załącznik nr 1 do niniejszego zapytania w terminie określonym w niniejszym zapytaniu. Do oferty należy dołączyć oświadczenie o spełnieniu warunków udziału w postępowaniu na wzorze stanowiącym załącznik nr 2 do niniejszego zapytania.</w:t>
        <w:br/>
        <w:t>Wykonawca ma prawo złożyć tylko jedną ofertę. Wykonawca może przed upływem terminu składania ofert zmienić lub wycofać ofertę. Zamawiający nie dopuszcza możliwości udziału w postępowaniu firm pośredniczących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5. Zadania po stronie Zamawiającego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rFonts w:cs="Calibri" w:ascii="Calibri" w:hAnsi="Calibri"/>
        </w:rPr>
        <w:t>przygotowanie pełnej dokumentacji potrzebnej do rozliczenia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egulowanie zobowiązania wynikającego z wystawionej na w/w przedmiot faktury na świadczenie usług we wskazanym termi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6. Warunki udziału w postępowaniu oraz dokumenty wymagane w celu spełnienia warunków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formalne wobec Wykonawcy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uprawnienia do wykonywania określonej działalności lub czynności, jeżeli ustawy nakładają obowiązek posiadania takich uprawnień, posiada wpis do Ewidencji Działalności Gospodarczej lub Krajowego Rejestru Sądowego;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</w:rPr>
        <w:t>posiada niezbędną wiedzę i doświadczenie oraz potencjał techniczny, a także dysponuje osobami zdolnymi do wykonania zamówienia; znajduje się w sytuacji ekonomicznej i finansowej zapewniającej wykonanie zamówienia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</w:rPr>
        <w:t xml:space="preserve">nie jest podmiotem powiązanym z Zamawiającym osobowo lub kapitałowo. Przez powiązania kapitałowe lub osobowe rozumie się wzajemne powiązania między Zamawiającym lub osobami wykonującymi w imieniu Zamawiającego czynności związane z przygotowaniem </w:t>
        <w:br/>
        <w:t>i przeprowadzeniem procedury wyboru wykonawcy a Wykonawcą, polegające w szczególności na: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u w spółce jako wspólnik spółki cywilnej lub spółki osobowej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iadaniu udziałów lub co najmniej 10 %  akcji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</w:rPr>
        <w:t>pełnieniu funkcji członka organu nadzorczego lub zarządzającego, prokurenta, pełnomocnika;</w:t>
      </w:r>
    </w:p>
    <w:p>
      <w:pPr>
        <w:pStyle w:val="NormalnyWeb"/>
        <w:numPr>
          <w:ilvl w:val="0"/>
          <w:numId w:val="3"/>
        </w:numPr>
        <w:spacing w:before="0" w:after="280"/>
        <w:ind w:left="709" w:hanging="3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waniu w związku małżeńskim, w stosunku pokrewieństwa lub powinowactwa w linii prostej, pokrewieństwa lub powinowactwa w linii bocznej do drugiego stopnia lub w stosunku przysposobienia, opieki lub kurateli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e potencjałem technicznym, organizacyjnym i merytorycznym niezbędnym do wykonania usługi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obowiązuje się w ramach podpisanej umowy do przechowywania w sposób zapewniający dostępność, poufność i bezpieczeństwo oraz udostępnienia kontroli dokumentacji związanej </w:t>
        <w:br/>
        <w:t>z niniejszym zleceniem do dnia 31 grudnia 2029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e powyższych warunków ujęte zostało w załączniku nr 2 do niniejsz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7. Waluta i warunki dotyczące rozliczeń związanych z realizacją niniejszego zamówienia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oraz wartość zbiorczą zamówienia brutto należy podać w złotych polskich. Wymagany termin płatności faktury nie może być krótszy niż 14 dn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8. Opis sposobu przygotowania ofert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na formularzu ofertowym, zgodnie ze wzorem z załącznika nr 1. Oferta powinna być podpisana przez osobę/osoby uprawnione do reprezentacji Wykonawcy. Do oferty należy dołączyć wypełnione i podpisane przez osoby upoważnione oświadczenie potwierdzające spełnienie warunków udziału w postępowaniu.</w:t>
      </w:r>
    </w:p>
    <w:p>
      <w:pPr>
        <w:pStyle w:val="NormalnyWeb"/>
        <w:ind w:firstLine="708"/>
        <w:jc w:val="both"/>
        <w:rPr/>
      </w:pPr>
      <w:r>
        <w:rPr>
          <w:rFonts w:cs="Calibri" w:ascii="Calibri" w:hAnsi="Calibri"/>
        </w:rPr>
        <w:t>W danym obszarze Wykonawca określi cenę dla każdego elementu przedmiotu zamówienia, podając ją w kwocie brutto z uwzględnieniem wszystkich opłat i podatków (także podatku od towarów i usług) dla wskazanej liczby osób w zamówieniu, a także zbiorczo dla całej wartości zamówienia go dotyczącej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w języku polskim oraz powinna zawierać pełną nazwę oraz dane adresowe Wykonawc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9. Osoba uprawniona do kontaktu z potencjalnymi Wykonawcam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rawnioną do kontaktów w sprawie niniejszego zapytania jest Pan Tomasz Kaźmierczak, e-mail: </w:t>
      </w:r>
      <w:hyperlink r:id="rId3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w/w osobą należy kontaktować się we wszelkich sprawach, dotyczących prowadzonego postępowania wyłaniania wykonawcy od momentu otrzymania niniejszego dokumentu, aż do rozstrzygnięcia wyboru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0. Miejsce, termin i sposób złożenia ofert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złożyć elektronicznie na adres e-mail biura klubu KSI „START” Szczecin: </w:t>
        <w:br/>
        <w:t xml:space="preserve"> </w:t>
      </w:r>
      <w:hyperlink r:id="rId4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lub osobiście bądź listownie na adres  Klub Sportowy Inwalidów „START” Szczecin, ul. Litewska 20   71-344 Szczecin woj. Zachodniopomorskie, zatytułowaną następująco: 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Zapytanie ofertowe nr 13/2024”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</w:rPr>
        <w:t>Termin składania ofert upływa dnia:  20.06.2024 r. o godzinie: 15:00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</w:rPr>
        <w:t>Oferty złożone po tym terminie nie będą rozpatrywan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1. Kryteria oceny ofert i wyboru Wykonawc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oceny i wyboru ofert spośród Wykonawców spełniających warunki niniejszego postępowania w oparciu o następujące kryterium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łane przez Państwa informacje będą brane pod uwagę przy wyborze najkorzystniejszej oferty wg kryterium punktowego: max. 10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, którymi Zamawiający będzie się kierować przy wyborze oferty:</w:t>
      </w:r>
    </w:p>
    <w:p>
      <w:pPr>
        <w:pStyle w:val="Default"/>
        <w:rPr/>
      </w:pPr>
      <w:r>
        <w:rPr>
          <w:b/>
          <w:bCs/>
          <w:sz w:val="22"/>
          <w:szCs w:val="22"/>
        </w:rPr>
        <w:t>Zasady oceny kryterium „Cena” - 40 pkt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 min</w:t>
      </w:r>
    </w:p>
    <w:p>
      <w:pPr>
        <w:pStyle w:val="Default"/>
        <w:rPr/>
      </w:pPr>
      <w:r>
        <w:rPr>
          <w:sz w:val="22"/>
          <w:szCs w:val="22"/>
        </w:rPr>
        <w:t>X c =  ------------x  40 pk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Xc - wartość punktowa ceny </w:t>
      </w:r>
    </w:p>
    <w:p>
      <w:pPr>
        <w:pStyle w:val="Default"/>
        <w:rPr/>
      </w:pPr>
      <w:r>
        <w:rPr>
          <w:sz w:val="22"/>
          <w:szCs w:val="22"/>
        </w:rPr>
        <w:t xml:space="preserve">C min - najniższa cena brutto spośród wszystkich ważnych i nieodrzuconych ofert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 - cena brutto w ofercie badanej</w:t>
      </w:r>
    </w:p>
    <w:p>
      <w:pPr>
        <w:pStyle w:val="NormalnyWeb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ady oceny kryterium „Doświadczenie działania”</w:t>
      </w:r>
      <w:r>
        <w:rPr>
          <w:rFonts w:cs="Calibri" w:ascii="Calibri" w:hAnsi="Calibri"/>
        </w:rPr>
        <w:t>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Fonts w:cs="Calibri" w:ascii="Calibri" w:hAnsi="Calibri"/>
        </w:rPr>
        <w:t>doświadczenie przy działaniach na rzecz osób niepełnosprawnych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i tożsamych wydarzeń - ilość w latach, (doświadczenia personelu przy pracy z osobami z niepełnosprawnościami, w tym obsługa osób poruszających się na wózkach inwalidzkich oraz obsługa osób niedowidzących i niewidomych):</w:t>
      </w:r>
    </w:p>
    <w:p>
      <w:pPr>
        <w:pStyle w:val="NormalnyWeb"/>
        <w:ind w:left="720" w:hanging="0"/>
        <w:rPr/>
      </w:pPr>
      <w:r>
        <w:rPr>
          <w:rFonts w:cs="Calibri" w:ascii="Calibri" w:hAnsi="Calibri"/>
        </w:rPr>
        <w:t>5-10 lat - 10 pkt.</w:t>
      </w:r>
    </w:p>
    <w:p>
      <w:pPr>
        <w:pStyle w:val="NormalnyWeb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owyżej 11 lat - 20 pkt.</w:t>
      </w:r>
    </w:p>
    <w:p>
      <w:pPr>
        <w:pStyle w:val="NormalnyWeb"/>
        <w:numPr>
          <w:ilvl w:val="0"/>
          <w:numId w:val="5"/>
        </w:numPr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ość lat prosperowania na rynku:</w:t>
      </w:r>
    </w:p>
    <w:p>
      <w:pPr>
        <w:pStyle w:val="NormalnyWeb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-10 lat - 5 pkt. </w:t>
      </w:r>
    </w:p>
    <w:p>
      <w:pPr>
        <w:pStyle w:val="NormalnyWeb"/>
        <w:ind w:left="720" w:hanging="0"/>
        <w:rPr/>
      </w:pPr>
      <w:r>
        <w:rPr>
          <w:rFonts w:cs="Calibri" w:ascii="Calibri" w:hAnsi="Calibri"/>
        </w:rPr>
        <w:t>powyżej 11 lat - 10 pkt.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sady oceny kryterium „Doświadczenie przy organizacji”:</w:t>
      </w:r>
      <w:r>
        <w:rPr>
          <w:rFonts w:cs="Calibri" w:ascii="Calibri" w:hAnsi="Calibri"/>
        </w:rPr>
        <w:t xml:space="preserve"> </w:t>
      </w:r>
    </w:p>
    <w:p>
      <w:pPr>
        <w:pStyle w:val="NormalnyWeb"/>
        <w:ind w:left="720" w:hanging="0"/>
        <w:jc w:val="both"/>
        <w:rPr/>
      </w:pPr>
      <w:r>
        <w:rPr>
          <w:rFonts w:cs="Calibri" w:ascii="Calibri" w:hAnsi="Calibri"/>
        </w:rPr>
        <w:t>Doświadczenie przy organizacji wydarzeń plenerowych z zabezpieczeniem wszelkiego sprzętu charakterystycznego dla tego typu przedsięwzięć (namioty eventowe, stoły, krzesła, zastawa oraz zabezpieczenie oraz rozmieszczenie elementów dekoracyjnych w strefie cateringowej):</w:t>
      </w:r>
    </w:p>
    <w:p>
      <w:pPr>
        <w:pStyle w:val="NormalnyWeb"/>
        <w:ind w:left="720" w:hanging="0"/>
        <w:rPr/>
      </w:pPr>
      <w:r>
        <w:rPr>
          <w:rFonts w:cs="Calibri" w:ascii="Calibri" w:hAnsi="Calibri"/>
        </w:rPr>
        <w:t>5-10 lat - 10 pkt</w:t>
      </w:r>
    </w:p>
    <w:p>
      <w:pPr>
        <w:pStyle w:val="NormalnyWeb"/>
        <w:ind w:left="720" w:hanging="0"/>
        <w:rPr/>
      </w:pPr>
      <w:r>
        <w:rPr>
          <w:rFonts w:cs="Calibri" w:ascii="Calibri" w:hAnsi="Calibri"/>
        </w:rPr>
        <w:t>powyżej 11 lat - 20 pkt</w:t>
      </w:r>
    </w:p>
    <w:p>
      <w:pPr>
        <w:pStyle w:val="NormalnyWeb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e przy obsłudze eventów międzynarodowych - personel posługujący się językiem angielskim oraz niemieckim:</w:t>
      </w:r>
    </w:p>
    <w:p>
      <w:pPr>
        <w:pStyle w:val="NormalnyWeb"/>
        <w:ind w:left="720" w:hanging="0"/>
        <w:rPr/>
      </w:pPr>
      <w:r>
        <w:rPr>
          <w:rFonts w:cs="Calibri" w:ascii="Calibri" w:hAnsi="Calibri"/>
        </w:rPr>
        <w:t>5-10 lat - 5 pkt</w:t>
      </w:r>
    </w:p>
    <w:p>
      <w:pPr>
        <w:pStyle w:val="NormalnyWeb"/>
        <w:ind w:left="720" w:hanging="0"/>
        <w:rPr/>
      </w:pPr>
      <w:r>
        <w:rPr>
          <w:rFonts w:cs="Calibri" w:ascii="Calibri" w:hAnsi="Calibri"/>
        </w:rPr>
        <w:t>powyżej 11 lat - 10 pkt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 trakcie analizy złożonych ofert zastrzega sobie prawo do negocjacji i wyjaśnień dotyczących zakresu ofert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y i wyboru ofert dokona powołana w tym celu Komisja. Za najkorzystniejszą zostanie uznana oferta, która uzyska najwyższą końcową ocenę. Po dokonaniu oceny i wyborze oferty zostanie sporządzony protokół podpisany przez członków Komisji. O wyborze najkorzystniejszej oferty Zamawiający poinformuje na swojej stronie internetowej t.j.: </w:t>
      </w:r>
      <w:hyperlink r:id="rId5">
        <w:r>
          <w:rPr>
            <w:rStyle w:val="InternetLink"/>
            <w:rFonts w:cs="Calibri" w:ascii="Calibri" w:hAnsi="Calibri"/>
          </w:rPr>
          <w:t>https://start-szczecin.pl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</w:rPr>
        <w:t>Ogłoszenie zwycięzcy niniejszego postępowania ofertowego nastąpi do dnia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color w:val="FF0000"/>
        </w:rPr>
        <w:t>21.06.2024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2. Formalności w celu zawarcia umowy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Wybranego Wykonawcę Komisja zaprosi do podpisania umowy, na podstawie której realizowane będzie zamówie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, odstąpi od zawarcia umowy, Zamawiający może wybrać ofertę najkorzystniejszą spośród pozostałych ofert dla dan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3. Unieważnienie postępowania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Zamawiający zastrzega sobie możliwość unieważnienia postępowania bez podania przyczyny na każdym jego etapie. W przypadku unieważnienia postępowania, Zamawiający nie ponosi kosztów postępowania </w:t>
        <w:br/>
        <w:t>a wykonawcom nie przysługują wobec Zamawiającego jakiekolwiek roszcze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4. Finansowan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jest finansowane ze środków Państwowego Funduszu Rehabilitacji Osób Niepełnosprawnych w ramach projektu „Cykl imprez sportowych - 2024” oraz Ministerstwa Sportu i Turysty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15. Informacje na temat przetwarzania przez Zamawiającego danych osobowych zawartych </w:t>
        <w:br/>
        <w:t>w oferc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ust. 2 ogólnego rozporządzenia o ochronie danych osobowych 2016/679  – dalej jako „RODO”, w odniesieniu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 będącego osobą fizyczną, prowadzącą jednoosobową działalność gospodarczą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omocnika Wykonawcy będącego osobą fizyczną (np. dane osobowe zamieszczone w pełnomocnictwie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łonka organu zarządzającego Wykonawcy, będącego osobą fizyczną (np. dane osobowe zamieszczone w informacji z KRS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y fizycznej (np. pracownika Wykonawcy) skierowanej do kontaktów w sprawie realizacji zamówie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    Administratorem Pani/Pana danych osobowych jest Klub Sportowy Inwalidów „START” Szczecin  </w:t>
        <w:br/>
        <w:t xml:space="preserve">ul. Litewska 20 71-344 Szczecin woj. Zachodniopomorskie, e-mail: </w:t>
      </w:r>
      <w:hyperlink r:id="rId6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2.    Przetwarzanie danych osobowych odbędzie się w następujących celach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boru Wykonawcy spośród nadesłanych ofert na podstawie czynności zmierzających do zawarcia umowy (art. 6 ust. 1 lit. b RODO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warcia, wykonywania i zakończenia umowy z Wykonawcą na podstawie art. 6 ust. 1 lit. b RODO (w przypadku wyboru oferty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wentualnego dochodzenia roszczeń lub obrony przed roszczeniami z tytułu zawartej umowy, </w:t>
        <w:br/>
        <w:t>co stanowi prawnie uzasadniony interes Administratora zgodnie z art. 6 ust. 1 lit. f ROD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taktowania się z Wykonawcą i jego pracownikami w sprawie realizacji umowy na podstawie prawnie uzasadnionego interesu Administratora (art. 6 ust. 1 lit. f RODO) jakim jest kontakt w celu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4.    Pani/Pana dane osobowe będą przechowywane przez czas trwania umowy, a następnie przez okres </w:t>
        <w:br/>
        <w:t>5 lat licząc od końca roku w którym umowa się zakończył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    Odbiorcą Pani/Pana danych osobowych będzie Państwowy Fundusz Rehabilitacji Osób Niepełnosprawnych w ramach monitorowania i kontroli prawidłowości realizacji Projektu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    Podanie danych osobowych niezbędnych do zawarcia i realizacji umowy jest warunkiem umownym, ich niepodanie poskutkuje brakiem możliwości zawarcia i realizacji umow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    W przypadku gdy jest Pani/Pan pracownikiem Wykonawcy, podanie Pani/Pana danych osobowych może być obowiązkiem wynikającym z relacji służbowej lub innej pomiędzy Panią/Panem, a Wykonawcą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    Przysługuje Pani/Panu prawo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tępu do treści swoich danych, żądania ich sprostowania, usunięcia lub ograniczenia ich przetwarza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noszenia danych osobowych, tj. do otrzymania od Administratora informacji o przetwarzanych danych osobowych, w ustrukturyzowanym, powszechnie używanym formacie nadającym się do odczytu maszynowego, w zakresie, w jakim Pani /Pana dane są przetwarzane w celu zawarcia i wykonywania umowy w sposób zautomatyzowany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esienia sprzeciwu w przypadku przetwarzania danych na podstawie prawnie uzasadnionego interesu Administratora;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niesienia skargi do Prezesa Urzędu Ochrony Danych Osobowych, gdy uzna Pani/Pan, </w:t>
        <w:br/>
        <w:t>iż przetwarzanie danych osobowych Pani/Pana dotyczących narusza przepisy ROD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    Pani/Pana dane osobowe nie będą poddawane zautomatyzowanemu podejmowaniu decyzji w tym profilowaniu oraz nie będą przekazywane poza teren Europejskiego Obszaru Gospodarczeg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6. Postanowienia końcowe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Niniejsze zapytanie ofertowe nie zobowiązuje Klubu Sportowego Inwalidów „START” Szczecin do żadnego określonego działania. Wydanie niniejszego zapytania nie zobowiązuje Klubu Sportowego Inwalidów „START” Szczecin do akceptacji oferty w całości lub w jej części, bez względu na jej zawartość cenową i nie zobowiązuje do składania wyjaśnień czy powodów akceptacji lub odrzucenia ofert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 nie może być pociągany do odpowiedzialności  za jakiekolwiek koszty czy wydatki poniesione przez oferentów w związku z przygotowaniem i dostarczeniem ofert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7. Załącznik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pytania ofertowego dołączono:</w:t>
      </w:r>
    </w:p>
    <w:p>
      <w:pPr>
        <w:pStyle w:val="NormalnyWeb"/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1 – Formularz ofertowy</w:t>
        </w:r>
      </w:hyperlink>
    </w:p>
    <w:p>
      <w:pPr>
        <w:pStyle w:val="NormalnyWeb"/>
        <w:spacing w:before="280" w:after="280"/>
        <w:jc w:val="both"/>
        <w:rPr/>
      </w:pPr>
      <w:hyperlink r:id="rId8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2 – Oświadczenie o spełnieniu wymogów formalnych oraz braku powiązań kapitałowych lub osobowych</w:t>
        </w:r>
      </w:hyperlink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8" w:hanging="64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before="0" w:after="260"/>
    </w:pPr>
    <w:rPr>
      <w:rFonts w:eastAsia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rt-szczecin.pl" TargetMode="External"/><Relationship Id="rId3" Type="http://schemas.openxmlformats.org/officeDocument/2006/relationships/hyperlink" Target="mailto:biuro@start-szczecin.pl" TargetMode="External"/><Relationship Id="rId4" Type="http://schemas.openxmlformats.org/officeDocument/2006/relationships/hyperlink" Target="mailto:biuro@start-szczecin.pl" TargetMode="External"/><Relationship Id="rId5" Type="http://schemas.openxmlformats.org/officeDocument/2006/relationships/hyperlink" Target="https://start-szczecin.pl/" TargetMode="External"/><Relationship Id="rId6" Type="http://schemas.openxmlformats.org/officeDocument/2006/relationships/hyperlink" Target="mailto:biuro@start-szczecin.pl" TargetMode="External"/><Relationship Id="rId7" Type="http://schemas.openxmlformats.org/officeDocument/2006/relationships/hyperlink" Target="https://paralympic.org.pl/wp-content/uploads/2022/02/zal1-pfron-22-2022-obiekt.docx" TargetMode="External"/><Relationship Id="rId8" Type="http://schemas.openxmlformats.org/officeDocument/2006/relationships/hyperlink" Target="https://paralympic.org.pl/wp-content/uploads/2022/02/zal2-pfron-22-2022-obiekt.docx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56:00Z</dcterms:created>
  <dc:creator>Grazka</dc:creator>
  <dc:description/>
  <cp:keywords/>
  <dc:language>en-US</dc:language>
  <cp:lastModifiedBy>KSI START</cp:lastModifiedBy>
  <cp:lastPrinted>2024-06-06T14:10:00Z</cp:lastPrinted>
  <dcterms:modified xsi:type="dcterms:W3CDTF">2024-06-13T10:34:00Z</dcterms:modified>
  <cp:revision>44</cp:revision>
  <dc:subject/>
  <dc:title/>
</cp:coreProperties>
</file>