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23.05.2024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12/2024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i gastronomicznej podczas projektu: „Cykl imprez sportowych - 2024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zamówienia jest usługa gastronomiczna  do projektu </w:t>
      </w:r>
      <w:r>
        <w:rPr>
          <w:rStyle w:val="StrongEmphasis"/>
          <w:rFonts w:cs="Calibri" w:ascii="Calibri" w:hAnsi="Calibri"/>
        </w:rPr>
        <w:t xml:space="preserve">„Cykl imprez sportowych - 2024” </w:t>
      </w:r>
      <w:r>
        <w:rPr>
          <w:rFonts w:cs="Calibri" w:ascii="Calibri" w:hAnsi="Calibri"/>
        </w:rPr>
        <w:t>dla osób z niepełnosprawnościami i dotyczy zapewnienia wyżywienia w formie cateringu na obiekcie sportowym podczas trwania wydarzeń sportowych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Termin, miejsce, nazwa wydarzenia sportowego, ilość osób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31.05 - 02.06.2024 r., Stadion Lekkoatletyczny im. Wiesława Maniaka, ul. Litewska 20, Szczecin - „II Runda Paralekkoatletycznego Grand Prix Polski” - ok. 200 os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ujemy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rFonts w:cs="Calibri" w:ascii="Calibri" w:hAnsi="Calibri"/>
        </w:rPr>
        <w:t>informacji o ilości lat prosperowania na rynk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</w:rPr>
        <w:t>doświadczenia przy działaniach na rzecz osób niepełnosprawn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tożsamych wydarzeń - ilość w lata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ersonelu przy pracy z osobami z niepełnosprawnościami, w tym obsługa osób poruszających się na wózkach inwalidzkich oraz obsługa osób niedowidzących i niewidom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bsłudze eventów międzynarodowych - personel posługujący się językiem angielskim oraz niemieckim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wydarzeń plenerowych z zabezpieczeniem wszelkiego sprzętu charakterystycznego dla tego typu przedsięwzięć (namioty eventowe, stoły, krzesła, zastawa)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</w:rPr>
        <w:t>zabezpieczenia oraz rozmieszczenia elementów dekoracyjnych w strefie cateringowej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ów z terenu Gminy Miasto Szczecin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Oferta musi być kompletna i musi zawierać usługę cateringową wraz z dostarczeniem posiłków na wyznaczony obiekt sportowy, zapewnienie asortymentu (stolików, krzeseł), zastawy oraz obsługi do wydawania posiłk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sportowe organizowane są w ramach projektu „</w:t>
      </w:r>
      <w:r>
        <w:rPr>
          <w:rStyle w:val="StrongEmphasis"/>
          <w:rFonts w:cs="Calibri" w:ascii="Calibri" w:hAnsi="Calibri"/>
        </w:rPr>
        <w:t>Cykl imprez sportowych - 2024”</w:t>
      </w:r>
      <w:r>
        <w:rPr>
          <w:rFonts w:cs="Calibri" w:ascii="Calibri" w:hAnsi="Calibri"/>
        </w:rPr>
        <w:t>, realizowanego w ramach umowy z Państwowym Funduszem Rehabilitacji Osób Niepełnosprawnych oraz współfinansowane ze środków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300000-3 – Usługi restauracyjne i dotyczące podawania posił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ma prawo złożyć tylko jedną ofertę. Wykonawca może przed upływem terminu składania ofert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na świadczenie usług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uprawnienia do wykonywania określonej działalności lub czynności, jeżeli ustawy nakładają obowiązek posiadania takich uprawnień, posiada wpis do Ewidencji Działalności Gospodarczej lub Krajowego Rejestru Sądowego;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niu udziałów lub co najmniej 10 %  akcji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potencjałem technicznym, organizacyjnym i merytorycznym niezbędnym do wykonania usług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bowiązuje się w ramach podpisanej umowy do przechowywania w sposób zapewniający dostępność, poufność i bezpieczeństwo oraz udostępnienia kontroli dokumentacji związanej </w:t>
        <w:br/>
        <w:t>z niniejszym zleceniem do dnia 31 grudnia 2029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ą zamówienia brutto należy podać w złotych polskich. Wymagany termin płatności faktury nie może być 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</w:rPr>
        <w:t>W danym obszarze Wykonawca określi cenę dla każdego elementu przedmiotu zamówienia, podając ją w kwocie brutto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e-mail: </w:t>
      </w:r>
      <w:hyperlink r:id="rId3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emaliowo na adres e-mail biura klubu KSI „START” Szczecin: </w:t>
        <w:br/>
        <w:t xml:space="preserve">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, osobiście lub listownie na adres  Klub Sportowy Inwalidów „START” Szczecin, </w:t>
        <w:br/>
        <w:t xml:space="preserve">ul. Litewska 20   71-344 Szczecin woj. Zachodniopomorskie, zatytułowaną następująco: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pytanie ofertowe nr 12/2024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dnia:  30.05.2024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/>
      </w:pPr>
      <w:r>
        <w:rPr>
          <w:b/>
          <w:bCs/>
          <w:sz w:val="22"/>
          <w:szCs w:val="22"/>
        </w:rPr>
        <w:t>Zasady oceny kryterium „Cena” - 40 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/>
      </w:pPr>
      <w:r>
        <w:rPr>
          <w:sz w:val="22"/>
          <w:szCs w:val="22"/>
        </w:rPr>
        <w:t>X c =  ------------x  40 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brutto spośród wszystkich ważnych i nieodrzuconych ofert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- cena brutto w ofercie badanej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działania”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Calibri" w:ascii="Calibri" w:hAnsi="Calibri"/>
        </w:rPr>
        <w:t>doświadczenie przy działaniach na rzecz osób niepełnosprawny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i tożsamych wydarzeń - ilość w latach, (doświadczenia personelu przy pracy z osobami z niepełnosprawnościami, w tym obsługa osób poruszających się na wózkach inwalidzkich oraz obsługa osób niedowidzących i niewidomych)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10 pkt.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wyżej 11 lat - 20 pkt.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lat prosperowania na rynku: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-10 lat - 5 pkt. 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10 pkt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przy organizacji”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</w:rPr>
        <w:t>Doświadczenie przy organizacji wydarzeń plenerowych z zabezpieczeniem wszelkiego sprzętu charakterystycznego dla tego typu przedsięwzięć (namioty eventowe, stoły, krzesła, zastawa oraz zabezpieczenie oraz rozmieszczenie elementów dekoracyjnych w strefie cateringowej)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10 pkt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wyżej 11 lat - 20 pkt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bsłudze eventów międzynarodowych - personel posługujący się językiem angielskim oraz niemieckim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5 pkt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10 pkt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 t.j.:</w:t>
      </w:r>
      <w:hyperlink r:id="rId5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o dni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color w:val="FF0000"/>
        </w:rPr>
        <w:t>31.05.2024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Cykl imprez sportowych - 2024”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  <w:br/>
        <w:t xml:space="preserve">ul. Litewska 20 71-344 Szczecin woj. Zachodniopomorskie, e-mail: </w:t>
      </w:r>
      <w:hyperlink r:id="rId6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4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https://start-szczecin.pl/" TargetMode="External"/><Relationship Id="rId6" Type="http://schemas.openxmlformats.org/officeDocument/2006/relationships/hyperlink" Target="mailto:biuro@start-szczecin.pl" TargetMode="External"/><Relationship Id="rId7" Type="http://schemas.openxmlformats.org/officeDocument/2006/relationships/hyperlink" Target="https://paralympic.org.pl/wp-content/uploads/2022/02/zal1-pfron-22-2022-obiekt.docx" TargetMode="External"/><Relationship Id="rId8" Type="http://schemas.openxmlformats.org/officeDocument/2006/relationships/hyperlink" Target="https://paralympic.org.pl/wp-content/uploads/2022/02/zal2-pfron-22-2022-obiek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6:00Z</dcterms:created>
  <dc:creator>Grazka</dc:creator>
  <dc:description/>
  <cp:keywords/>
  <dc:language>en-US</dc:language>
  <cp:lastModifiedBy>KSI START</cp:lastModifiedBy>
  <cp:lastPrinted>2024-05-15T10:22:00Z</cp:lastPrinted>
  <dcterms:modified xsi:type="dcterms:W3CDTF">2024-05-23T12:53:00Z</dcterms:modified>
  <cp:revision>40</cp:revision>
  <dc:subject/>
  <dc:title/>
</cp:coreProperties>
</file>