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zczecin 29.04.2024 r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pytanie ofertowe nr 05/2024</w:t>
      </w:r>
    </w:p>
    <w:p>
      <w:pPr>
        <w:pStyle w:val="NormalnyWeb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otyczące usługi hotelowej oraz gastronomicznej w ramach projektu: „Sport sposobem na samodzielność i aktywizację osoby z niepełnosprawnością w życiu społecznym”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Klub Sportowy Inwalidów „START” Szczecin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2. Opis przedmiotu zamówienia, termin i miejsce wykonania: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Przedmiotem niniejszego zamówienia jest usługa hotelowa oraz gastronomiczna w ramach projektu „</w:t>
      </w:r>
      <w:r>
        <w:rPr>
          <w:rStyle w:val="StrongEmphasis"/>
          <w:rFonts w:cs="Calibri" w:ascii="Calibri" w:hAnsi="Calibri"/>
          <w:sz w:val="22"/>
          <w:szCs w:val="22"/>
        </w:rPr>
        <w:t xml:space="preserve">Sport sposobem na samodzielność i aktywizację osoby z niepełnosprawnością w życiu społecznym” </w:t>
      </w:r>
      <w:r>
        <w:rPr>
          <w:rFonts w:cs="Calibri" w:ascii="Calibri" w:hAnsi="Calibri"/>
          <w:sz w:val="22"/>
          <w:szCs w:val="22"/>
        </w:rPr>
        <w:t>dla osób z niepełnosprawnościami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)   w terminie: 17 - 24.08.2024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województwie zachodniopomorskim, w pasie nadmorskim</w:t>
      </w:r>
      <w:r>
        <w:rPr>
          <w:rStyle w:val="StrongEmphasis"/>
          <w:rFonts w:cs="Calibri" w:ascii="Calibri" w:hAnsi="Calibri"/>
          <w:sz w:val="22"/>
          <w:szCs w:val="22"/>
        </w:rPr>
        <w:t>. Oczekujemy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      zapewnienia zakwaterowania w pokojach dwuosobowych i jednoosobowych z łazienkami (obiekt dostosowany do osób z niepełnosprawnościami, w tym poruszających się na wózkach) wraz z posiłkami </w:t>
        <w:br/>
        <w:t>w miejscu nocowania: śniadaniem oraz obiadokolacją dla 50 osób.,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     zapewnienia wyżywienia (śniadanie, obiadokolacja) dla 50 osób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Termin realizacji treningów sportowych z powodów niezależnych może ulec zmianie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Wyjazdowe treningi sportowe organizowane są w ramach projektu „</w:t>
      </w:r>
      <w:r>
        <w:rPr>
          <w:rFonts w:eastAsia="Calibri" w:cs="Calibri" w:ascii="Calibri" w:hAnsi="Calibri"/>
          <w:b/>
          <w:sz w:val="22"/>
          <w:szCs w:val="22"/>
        </w:rPr>
        <w:t xml:space="preserve">Sport sposobem na samodzielność </w:t>
        <w:br/>
        <w:t>i aktywizację osoby z niepełnosprawnością w życiu społecznym</w:t>
      </w:r>
      <w:r>
        <w:rPr>
          <w:rFonts w:cs="Calibri" w:ascii="Calibri" w:hAnsi="Calibri"/>
          <w:sz w:val="22"/>
          <w:szCs w:val="22"/>
        </w:rPr>
        <w:t>” współfinansowanego przez Państwowy Fundusz Rehabilitacji Osób Niepełnosprawnych oraz Ministerstwa Sportu i Turystyki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120000-7 – Usługi hotelarskie w zakresie spotkań i konferencji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000000-0 – Usługi hotelarskie, restauracyjne i handlu detalicznego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100000-1 – Usługi hotelarski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270000-3 – Usługi świadczone przez placówki oferujące wyżywienie i miejsca noclegow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212140-9 – Obiekty rekreacyjn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kłada ofertę na formularzu stanowiącym załącznik nr 1 do niniejszego zapytania w terminie określonym w niniejszym zapytaniu. Do oferty należy dołączyć oświadczenie o spełnieniu warunków udziału </w:t>
        <w:br/>
        <w:t>w postępowaniu na wzorze stanowiącym załącznik nr 2 do niniejszego zapytania. Wykonawca ma prawo złożyć tylko jedną ofertę, Wykonawca może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5. Zadania po stronie Zamawiającego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przygotowanie pełnej dokumentacji potrzebnej do rozlicze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gulowanie zobowiązania wynikającego z wystawionej na w/w przedmiot faktury/faktury proforma we wskazanym terminie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formalne wobec Wykonawc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określonej działalności lub czynności, jeżeli ustawy nakładają obowiązek posiadania takich uprawnień, posiada wpis do Ewidencji Działalności Gospodarczej lub Krajowego Rejestru Sądowego; działa na podstawie ustawy o Szkolnictwie Wyższym lub odrębnych przepisów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posiada opinię właściwego miejscowo komendanta powiatowego (miejskiego) Państwowej Straży Pożarnej, potwierdzającą spełnianie przez obiekt lub teren wymagań ochrony przeciwpożar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nie jest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niu udziałów lub co najmniej 10 %  akcj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dysponuje potencjałem technicznym, organizacyjnym i merytorycznym niezbędnym do wykonania usług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 się w ramach podpisanej umowy do przechowywania w sposób zapewniający dostępność, poufność i bezpieczeństwo oraz udostępnienia kontroli dokumentacji związanej z niniejszym zleceniem do dnia 31 grudnia 2029 r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7. Waluta i warunki dotyczące rozliczeń związanych z realizacją niniejszego zamówienia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Ceny oraz wartość zbiorcza zamówienia (brutto) należy podać w złotych polskich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danym obszarze Wykonawca określi cenę dla każdego elementu przedmiotu zamówienia, podając ją w kwocie brutto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ów w sprawie niniejszego zapytania jest Pan Tomasz Kaźmierczak,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0. Miejsce, termin i sposób złożenia oferty:</w:t>
      </w:r>
    </w:p>
    <w:p>
      <w:pPr>
        <w:pStyle w:val="Normalny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ę należy złożyć elektronicznie na adres e-mail biura klubu KSI „START” Szczecin:  </w:t>
        <w:br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iuro@start-szczecin.pl</w:t>
        </w:r>
      </w:hyperlink>
      <w:r>
        <w:rPr>
          <w:rFonts w:cs="Calibri" w:ascii="Calibri" w:hAnsi="Calibri"/>
          <w:sz w:val="22"/>
          <w:szCs w:val="22"/>
        </w:rPr>
        <w:t xml:space="preserve"> , osobiście lub listownie na adres  Klub Sportowy Inwalidów „START” Szczecin, ul. Litewska 20 71-344 Szczecin woj. Zachodniopomorskie, zatytułowaną następująco: „Zapytanie ofertowe nr 05/2024”.</w:t>
      </w:r>
    </w:p>
    <w:p>
      <w:pPr>
        <w:pStyle w:val="NormalnyWeb"/>
        <w:ind w:firstLine="708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Termin składania ofert upływa dnia:  06.05.2024 r. o godzinie: 15:00</w:t>
      </w:r>
      <w:r>
        <w:rPr>
          <w:rFonts w:cs="Calibri" w:ascii="Calibri" w:hAnsi="Calibri"/>
          <w:sz w:val="22"/>
          <w:szCs w:val="22"/>
        </w:rPr>
        <w:t>. Oferty złożone po tym terminie nie będą rozpatrywane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oferty w badanym zakresie – 100 %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amawiający będzie badał cenę dla każdego elementu z oferty, sumując wskazane wartości poszczególnych elementów zamieszczonych w zapytaniu – zakwaterowanie, wyżywienie według następującego wzoru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yznawania punktacji za spełnienie kryterium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(Kmin / Kbad) * 100%) * 100= Ilość punktów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min – koszt brutto oferty najtańszej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Kbad – koszt brutto oferty badanej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współczynnik stały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start-szczecin.pl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głoszenie zwycięzcy niniejszego postępowania ofertowego nastąpi dnia 09.05.2024 r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ego Wykonawcę Komisja zaprosi do podpisania umowy, na podstawie której realizowane będzie zamówieni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4. Finansowani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jest finansowane ze środków Państwowego Funduszu Rehabilitacji Osób Niepełnosprawnych w ramach projektu „</w:t>
      </w:r>
      <w:r>
        <w:rPr>
          <w:rStyle w:val="StrongEmphasis"/>
          <w:rFonts w:cs="Calibri" w:ascii="Calibri" w:hAnsi="Calibri"/>
          <w:sz w:val="22"/>
          <w:szCs w:val="22"/>
        </w:rPr>
        <w:t xml:space="preserve">Sport sposobem na samodzielność i aktywizację osoby z niepełnosprawnością </w:t>
        <w:br/>
        <w:t>w życiu społecznym</w:t>
      </w:r>
      <w:r>
        <w:rPr>
          <w:rFonts w:cs="Calibri" w:ascii="Calibri" w:hAnsi="Calibri"/>
          <w:sz w:val="22"/>
          <w:szCs w:val="22"/>
        </w:rPr>
        <w:t>” oraz Ministerstwa Sportu i Turystyki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ust. 2 ogólnego rozporządzenia o ochronie danych osobowych 2016/679  - dalej jako „RODO”, w odniesieniu do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łonka organu zarządzającego Wykonawcy, będącego osobą fizyczną (np. dane osobowe zamieszczone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formacji z KRS);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biuro@start-szczecin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3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–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6. Postanowienia końcowe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Klub Sportowy Inwalidów „START” Szczecin nie może być pociągany do odpowiedzialności  za jakiekolwiek koszty czy wydatki poniesione przez oferentów w związku z przygotowaniem i dostarczeniem oferty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7. Załączniki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Załącznik nr 1 -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Załącznik nr 2 -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https://start-szczecin.pl/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6:00Z</dcterms:created>
  <dc:creator>Grazka</dc:creator>
  <dc:description/>
  <cp:keywords/>
  <dc:language>en-US</dc:language>
  <cp:lastModifiedBy>Jarek</cp:lastModifiedBy>
  <cp:lastPrinted>2012-01-09T11:04:00Z</cp:lastPrinted>
  <dcterms:modified xsi:type="dcterms:W3CDTF">2024-04-29T20:36:00Z</dcterms:modified>
  <cp:revision>2</cp:revision>
  <dc:subject/>
  <dc:title/>
</cp:coreProperties>
</file>