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29.04.2024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03/2024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dotyczące usług transportowych ramach projektu: „Sport sposobem na samodzielność i aktywizację osoby z niepełnosprawnością w życiu społecznym - 2024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Litewska 20 71-344 Szczecin woj. zachodniopomorsk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go zamówienia są usługi transportowe w celu dowozu zawodników Klubu Sportowego  Inwalidów „START” Szczecin na zajęcia sportowe według zapotrzebowania złożonego przez Klub Sportowy Inwalidów „START” Szczecin w ramach projektu „</w:t>
      </w:r>
      <w:r>
        <w:rPr>
          <w:rStyle w:val="StrongEmphasis"/>
          <w:rFonts w:cs="Calibri" w:ascii="Calibri" w:hAnsi="Calibri"/>
        </w:rPr>
        <w:t>Sport sposobem na samodzielność i aktywizację osoby z niepełnosprawnością w życiu społecznym - 2024”.</w:t>
      </w:r>
    </w:p>
    <w:p>
      <w:pPr>
        <w:pStyle w:val="NormalnyWeb"/>
        <w:ind w:left="720" w:hanging="0"/>
        <w:jc w:val="both"/>
        <w:rPr/>
      </w:pPr>
      <w:r>
        <w:rPr>
          <w:rStyle w:val="StrongEmphasis"/>
          <w:rFonts w:cs="Calibri" w:ascii="Calibri" w:hAnsi="Calibri"/>
        </w:rPr>
        <w:t>Termin i miejsce: od maja 2024 r. do marca 2025 r., na terenie: województwa zachodniopomorskiego.</w:t>
      </w:r>
    </w:p>
    <w:p>
      <w:pPr>
        <w:pStyle w:val="NormalnyWeb"/>
        <w:ind w:left="36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czekujemy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>transportu zawodników z miejsca zamieszkania: Goleniów, Gryfino, Dobra, Skarbimierzyce, Police, Bezrzecze, Pyrzyce, Gorzów Wlk., Szczecin na treningi sportowe odbywające się w Szczecinie, Gryfinie i Policach i  z powrotem do miejsca zamieszk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doświadczenia w przewozie osób z niepełnosprawnościami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rFonts w:cs="Calibri" w:ascii="Calibri" w:hAnsi="Calibri"/>
          <w:b w:val="false"/>
        </w:rPr>
        <w:t>dyspozycyjnoś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rzetelności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unktualnoś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Style w:val="StrongEmphasis"/>
          <w:rFonts w:ascii="Calibri" w:hAnsi="Calibri" w:eastAsia="Times New Roman" w:cs="Calibri"/>
          <w:b w:val="false"/>
          <w:b w:val="false"/>
          <w:bCs w:val="false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sokiej jakości wykonywanych usług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zawodników na zajęcia sportowe organizowany jest w ramach projektu „</w:t>
      </w:r>
      <w:r>
        <w:rPr>
          <w:rStyle w:val="StrongEmphasis"/>
          <w:rFonts w:cs="Calibri" w:ascii="Calibri" w:hAnsi="Calibri"/>
        </w:rPr>
        <w:t>Sport sposobem na samodzielność i aktywizację osoby z niepełnosprawnością w życiu społecznym - 2024”</w:t>
      </w:r>
      <w:r>
        <w:rPr>
          <w:rFonts w:cs="Calibri" w:ascii="Calibri" w:hAnsi="Calibri"/>
        </w:rPr>
        <w:t xml:space="preserve"> współfinansowanego przez Państwowy Fundusz Rehabilitacji Osób Niepełnosprawnych i Ministerstwa Sportu i Turystyki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eastAsia="Arial Unicode MS" w:cs="Calibri" w:ascii="Calibri" w:hAnsi="Calibri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eastAsia="Times New Roman" w:cs="Calibri"/>
          <w:strike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eastAsia="Times New Roman" w:cs="Calibri"/>
          <w:strike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eastAsia="Times New Roman" w:cs="Calibri"/>
          <w:strike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wca dysponuje odpowiednimi pojazdami umożliwiającymi przewóz osób z niepełnosprawnościam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eastAsia="Times New Roman" w:cs="Calibri"/>
          <w:strike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wca dysponuje min. jednym pojazdem mikrobusem przystosowanym do przewozu osób niepełnosprawnych - przedstawienie odpowiednich dokumentów rejestracyjnych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Wykonawca gwarantuje bezpieczeństwo pasażerów podczas wykonywania usług ich przewozu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>Wykonawca posiada niezbędną wiedzę i doświadczenie oraz potencjał techniczny, posiada min 10 letnie doświadczenie w transporcie osób niepełnosprawnych ruchowo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Calibri" w:hAnsi="Calibri" w:eastAsia="Calibri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eastAsia="Times New Roman" w:cs="Calibri"/>
          <w:strike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dczas transportu osób z niepełnosprawnością kierowca wraz z pasażerami zabiera do pojazdu: wózki dla osób niepełnosprawnych, kule i niezbędny sprzęt osób niepełnosprawn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eastAsia="Times New Roman" w:cs="Calibri"/>
          <w:strike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Wykonawca zobowiązuje się w ramach podpisanej umowy do przechowywania w sposób zapewniający dostępność, poufność i bezpieczeństwo oraz udostępnienia kontroli dokumentacji związanej z niniejszym zleceniem do dnia 31 grudnia 2029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a zamówienia (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 - transporcie z osobami niepełnosprawnymi ruchowo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jednostkowo, a także zbiorczo dla całej wartości zamówienia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Tomasz Kaźmierczak, 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0. Miejsce, termin i sposób złoże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należy złożyć elektronicznie na adres email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, bądź listownie w wersji papierowej na adres Klub Sportowy Inwalidów „START” Szczecin  ul. Litewska 20 </w:t>
        <w:br/>
        <w:t xml:space="preserve">71-344 Szczecin woj. zachodniopomorskie, zatytułowaną następująco: </w:t>
      </w:r>
      <w:r>
        <w:rPr>
          <w:rFonts w:cs="Calibri" w:ascii="Calibri" w:hAnsi="Calibri"/>
          <w:b/>
        </w:rPr>
        <w:t>„Zapytanie ofertowe nr 03/2024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w dniu:  06.05.2024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agi punktowe lub procentowe przypisane do poszczególnych kryteriów oceny ofert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1: Cena usługi maximum 50 pkt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2: Doświadczenie w przewozach osób z niepełnosprawnością liczo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okresie ostatnich 10 lat od daty ukazania się niniejszego zapytania cenowego, w zakresie zgodnym z opisem przedmiotu zamówienia i z przedmiotem złożonej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RYTERIUM 3: Posiadanie referencji dotyczących przewozu osób z niepełnosprawnością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10 pkt.</w:t>
      </w:r>
    </w:p>
    <w:p>
      <w:pPr>
        <w:pStyle w:val="NormalnyWeb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sady oceny kryterium „Cena” –50pkt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             </w:t>
      </w:r>
      <w:r>
        <w:rPr/>
        <w:t>C min</w:t>
      </w:r>
    </w:p>
    <w:p>
      <w:pPr>
        <w:pStyle w:val="Default"/>
        <w:rPr/>
      </w:pPr>
      <w:r>
        <w:rPr/>
        <w:t>X c =  ------------x  50pkt.</w:t>
      </w:r>
    </w:p>
    <w:p>
      <w:pPr>
        <w:pStyle w:val="Default"/>
        <w:rPr/>
      </w:pPr>
      <w:r>
        <w:rPr/>
        <w:t xml:space="preserve">                </w:t>
      </w:r>
      <w:r>
        <w:rPr/>
        <w:t>Ci</w:t>
      </w:r>
    </w:p>
    <w:p>
      <w:pPr>
        <w:pStyle w:val="Default"/>
        <w:rPr/>
      </w:pPr>
      <w:r>
        <w:rPr/>
        <w:t>gdzie:</w:t>
      </w:r>
    </w:p>
    <w:p>
      <w:pPr>
        <w:pStyle w:val="Default"/>
        <w:rPr/>
      </w:pPr>
      <w:r>
        <w:rPr/>
        <w:t xml:space="preserve">Xc - wartość punktowa ceny </w:t>
      </w:r>
    </w:p>
    <w:p>
      <w:pPr>
        <w:pStyle w:val="Default"/>
        <w:rPr/>
      </w:pPr>
      <w:r>
        <w:rPr/>
        <w:t xml:space="preserve">C min - najniższa cena spośród wszystkich ważnych i nieodrzuconych ofert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 - cena w ofercie „i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Doświadczenie” - 4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do 10 usług - 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11-19 usług - 1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20-29 usług - 2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30-39 usług - 3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powyżej 40 usług -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Referencje” 10 pkt.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- 2 referencje 5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yżej 3 referencji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, t.j.: </w:t>
      </w:r>
      <w:hyperlink r:id="rId6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Ogłoszenie zwycięzcy niniejszego postępowania ofertowego nastąpi dnia 09.05.2024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,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Zamówienie jest finansowane ze środków Państwowego Funduszu Rehabilitacji Osób Niepełnosprawnych w ramach projektu „</w:t>
      </w:r>
      <w:r>
        <w:rPr>
          <w:rStyle w:val="StrongEmphasis"/>
          <w:rFonts w:cs="Calibri" w:ascii="Calibri" w:hAnsi="Calibri"/>
        </w:rPr>
        <w:t xml:space="preserve">Sport sposobem na samodzielność i aktywizację osoby z niepełnosprawnością </w:t>
        <w:br/>
        <w:t>w życiu społecznym - 2024”</w:t>
      </w:r>
      <w:r>
        <w:rPr>
          <w:rFonts w:cs="Calibri" w:ascii="Calibri" w:hAnsi="Calibri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7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- Formularz ofertowy</w:t>
        </w:r>
      </w:hyperlink>
    </w:p>
    <w:p>
      <w:pPr>
        <w:pStyle w:val="NormalnyWeb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- Oświadczenie o spełnieniu wymogów formalnych oraz braku powiązań kapitałowych lub osobowych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FF"/>
          <w:u w:val="single"/>
        </w:rPr>
        <w:t>Załącznik nr 3 - Wykaz usług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start-szczecin.pl/" TargetMode="External"/><Relationship Id="rId7" Type="http://schemas.openxmlformats.org/officeDocument/2006/relationships/hyperlink" Target="mailto:biuro@start-szczecin.pl" TargetMode="External"/><Relationship Id="rId8" Type="http://schemas.openxmlformats.org/officeDocument/2006/relationships/hyperlink" Target="https://paralympic.org.pl/wp-content/uploads/2022/02/zal1-pfron-22-2022-obiekt.docx" TargetMode="External"/><Relationship Id="rId9" Type="http://schemas.openxmlformats.org/officeDocument/2006/relationships/hyperlink" Target="https://paralympic.org.pl/wp-content/uploads/2022/02/zal2-pfron-22-2022-obiekt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23:00Z</dcterms:created>
  <dc:creator>Grazka</dc:creator>
  <dc:description/>
  <cp:keywords/>
  <dc:language>en-US</dc:language>
  <cp:lastModifiedBy>Jarek</cp:lastModifiedBy>
  <cp:lastPrinted>2012-01-09T11:04:00Z</cp:lastPrinted>
  <dcterms:modified xsi:type="dcterms:W3CDTF">2024-04-29T20:23:00Z</dcterms:modified>
  <cp:revision>2</cp:revision>
  <dc:subject/>
  <dc:title/>
</cp:coreProperties>
</file>